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дексе потребительских ц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страха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главной странице сайта в разделе «Статистика», «Официальная статистика», «Астраханская область», «Цены и тарифы», «Оперативная информация», а так же «Статистика», «Официальная статистика», «Астраханская область», «Базы данных», «Единая межведомственная информационно - статистическая система (ЕМИСС), «Ведомства», «Федеральная служба государственной статистики», «Цены и тарифы» 1.29, 1.29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ексы потребительских цен (тарифов) на продовольственные, непродовольственные товары и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ind w:firstLine="5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95"/>
        <w:jc w:val="center"/>
        <w:rPr>
          <w:b/>
          <w:b/>
          <w:sz w:val="24"/>
          <w:szCs w:val="24"/>
        </w:rPr>
      </w:pPr>
      <w:r>
        <w:rPr>
          <w:b/>
        </w:rPr>
        <w:t>Пример для расчёта индекса потребительских цен на товары и услуги</w:t>
        <w:br/>
        <w:t>по Астраханской области за различные периоды</w:t>
      </w:r>
    </w:p>
    <w:p>
      <w:pPr>
        <w:pStyle w:val="Normal"/>
        <w:spacing w:lineRule="auto" w:line="276"/>
        <w:ind w:right="-1" w:firstLine="5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в процентах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03"/>
        <w:gridCol w:w="822"/>
        <w:gridCol w:w="748"/>
        <w:gridCol w:w="749"/>
        <w:gridCol w:w="748"/>
        <w:gridCol w:w="749"/>
        <w:gridCol w:w="749"/>
        <w:gridCol w:w="748"/>
        <w:gridCol w:w="794"/>
        <w:gridCol w:w="749"/>
        <w:gridCol w:w="785"/>
        <w:gridCol w:w="77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201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4</w:t>
            </w:r>
          </w:p>
        </w:tc>
      </w:tr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  предыдущему месяц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4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евра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2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7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пр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ю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ю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вгу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н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к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о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ека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3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 декабрю предыдущего года</w:t>
            </w:r>
          </w:p>
        </w:tc>
      </w:tr>
      <w:tr>
        <w:trPr>
          <w:trHeight w:val="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ека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6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0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2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4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2,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3,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2,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4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8,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2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7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Style10"/>
        <w:tabs>
          <w:tab w:val="clear" w:pos="708"/>
          <w:tab w:val="left" w:pos="284" w:leader="none"/>
        </w:tabs>
        <w:spacing w:before="2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0"/>
        <w:tabs>
          <w:tab w:val="clear" w:pos="708"/>
          <w:tab w:val="left" w:pos="0" w:leader="none"/>
        </w:tabs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орией статистики </w:t>
      </w:r>
      <w:r>
        <w:rPr>
          <w:rFonts w:cs="Times New Roman" w:ascii="Times New Roman" w:hAnsi="Times New Roman"/>
          <w:b/>
          <w:sz w:val="28"/>
          <w:szCs w:val="28"/>
        </w:rPr>
        <w:t>базисные индексы</w:t>
      </w:r>
      <w:r>
        <w:rPr>
          <w:rFonts w:cs="Times New Roman" w:ascii="Times New Roman" w:hAnsi="Times New Roman"/>
          <w:sz w:val="28"/>
          <w:szCs w:val="28"/>
        </w:rPr>
        <w:t xml:space="preserve"> (индексы, характеризующие изменение цен во всех периодах по сравнению с уровнем в одном из них, принятым за базу сравнения) могут быть получены перемножением </w:t>
      </w:r>
      <w:r>
        <w:rPr>
          <w:rFonts w:cs="Times New Roman" w:ascii="Times New Roman" w:hAnsi="Times New Roman"/>
          <w:b/>
          <w:sz w:val="28"/>
          <w:szCs w:val="28"/>
        </w:rPr>
        <w:t>цепных индексов</w:t>
      </w:r>
      <w:r>
        <w:rPr>
          <w:rFonts w:cs="Times New Roman" w:ascii="Times New Roman" w:hAnsi="Times New Roman"/>
          <w:sz w:val="28"/>
          <w:szCs w:val="28"/>
        </w:rPr>
        <w:t xml:space="preserve"> (характеризуют изменение цен в отдельные периоды по сравнению с соседними периодами).</w:t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индекс потребительских цен за январь-март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 рассчитывается следующим образом: 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5х100,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:100х100,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:100=101,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перевода данных из процентов в разы необходимо каждый показатель в таблице делить на 100. Например, индекс потребительских цен (ИПЦ) в январе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 составил 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5%, то есть цены выросли в 1,0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5 раза;  ИПЦ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 106,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%, то есть 1,06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ра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10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2:00Z</dcterms:created>
  <dc:creator>GEG</dc:creator>
  <dc:description/>
  <cp:keywords/>
  <dc:language>en-US</dc:language>
  <cp:lastModifiedBy>Курлина Татьяна Евгеньевна</cp:lastModifiedBy>
  <cp:lastPrinted>2020-12-08T08:55:00Z</cp:lastPrinted>
  <dcterms:modified xsi:type="dcterms:W3CDTF">2024-12-10T04:09:00Z</dcterms:modified>
  <cp:revision>51</cp:revision>
  <dc:subject/>
  <dc:title/>
</cp:coreProperties>
</file>